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019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офтальмологии ФГБОУ ВО ГМУ МЗ РФ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Профессор Емилиан Валентиевич Адамюк», Нугуманова А.М., Хамитова Г.Х., материалы Всероссийской научно-практической конференции «Новые технологии в офтальмологии», посвященной 180-летию со дня рождения основателя казанской офтальмологичесой школы профессора Е.В. Адамюка, Казань, 2019 г </w:t>
            </w:r>
          </w:p>
          <w:p>
            <w:pPr>
              <w:pStyle w:val="Style16"/>
              <w:rPr/>
            </w:pPr>
            <w:r>
              <w:rPr/>
              <w:t xml:space="preserve">«О зарубежных трудах казанского профессора-офтальмолога Е.В.Адамюка», Нугуманова А.М., Хамитова Г.Х., Юдина М.Л., материалы Всероссийской научно-практической конференции «Новые технологии в офтальмологии», посвященной 180-летию со дня рождения основателя казанской офтальмологичесой школы профессора Е.В. Адамюка, Казань, 2019 г </w:t>
            </w:r>
          </w:p>
          <w:p>
            <w:pPr>
              <w:pStyle w:val="Style16"/>
              <w:rPr/>
            </w:pPr>
            <w:r>
              <w:rPr/>
              <w:t xml:space="preserve">«Случай полного перифовеолярного макулярного отверстия после задней витрэктомии по поводу витреомакулярного тракционного синдрома», Ахметшин Р.Ф., Булагр С.Ф., материалы Всероссийской научно-практической конференции «Новые технологии в офтальмологии», посвященной 180-летию со дня рождения основателя казанской офтальмологичесой школы профессора Е.В. Адамюка, Казань, 2019 г </w:t>
            </w:r>
          </w:p>
          <w:p>
            <w:pPr>
              <w:pStyle w:val="Style16"/>
              <w:rPr/>
            </w:pPr>
            <w:r>
              <w:rPr/>
              <w:t xml:space="preserve">«Современные возможности диагностики и лечения гранулематоза Вегенера», Гайнутдинова Р.Ф., Габбасова Г.Р., материалы Всероссийской научно-практической конференции «Новые технологии в офтальмологии», посвященной 180-летию со дня рождения основателя казанской офтальмологической школы профессора Е.В. Адамюка, Казань, 2019 г </w:t>
            </w:r>
          </w:p>
          <w:p>
            <w:pPr>
              <w:pStyle w:val="Style16"/>
              <w:rPr/>
            </w:pPr>
            <w:r>
              <w:rPr/>
              <w:t xml:space="preserve">«Анализ первичной инвалидности у детей с сочетанной патологией органа зрения и центральной нервной системы по Республике Татарстан», Гайнутдинова Р.Ф., Подольская А.Р., материалы Всероссийской научно-практической конференции «Новые технологии в офтальмологии», посвященной 180-летию со дня рождения основателя казанской офтальмологичесой школы профессора Е.В. Адамюка, Казань, 2019 г </w:t>
            </w:r>
          </w:p>
          <w:p>
            <w:pPr>
              <w:pStyle w:val="Style16"/>
              <w:rPr/>
            </w:pPr>
            <w:r>
              <w:rPr/>
              <w:t xml:space="preserve">«Лазерное лечение центральной серозной хориоретинопатии с точкой фильтрации в аваскулярной зоне макулы», Самойлов А.Н., Коробицин А.Н., материалы Всероссийской научно-практической конференции «Новые технологии в офтальмологии», посвященной 180-летию со дня рождения основателя казанской офтальмологичесой школы профессора Е.В. Адамюка, Казань, 2019 г </w:t>
            </w:r>
          </w:p>
          <w:p>
            <w:pPr>
              <w:pStyle w:val="Style16"/>
              <w:rPr/>
            </w:pPr>
            <w:r>
              <w:rPr/>
              <w:t xml:space="preserve">«К вопросу о необходимости хирургического лечения ламеллярного макулярного отверстия», Самойлов А.Н., Кубарева К.А., материалы Всероссийской научно-практической конференции «Новые технологии в офтальмологии», посвященной 180-летию со дня рождения основателя казанской офтальмологичесой школы профессора Е.В. Адамюка, Казань, 2019 г </w:t>
            </w:r>
          </w:p>
          <w:p>
            <w:pPr>
              <w:pStyle w:val="Style16"/>
              <w:rPr/>
            </w:pPr>
            <w:r>
              <w:rPr/>
              <w:t xml:space="preserve">«Оценка функциональных результатов хирургического лечения макулярных отверстий», Самойлов А.Н., Фаттахиева Г.И., материалы Всероссийской научно-практической конференции «Новые технологии в офтальмологии», посвященной 180-летию со дня рождения основателя казанской офтальмологичесой школы профессора Е.В. Адамюка, Казань, 2019 г </w:t>
            </w:r>
          </w:p>
          <w:p>
            <w:pPr>
              <w:pStyle w:val="Style16"/>
              <w:rPr/>
            </w:pPr>
            <w:r>
              <w:rPr/>
              <w:t xml:space="preserve">«Клинический случай хирургического лечения рецидивирующего макулярного отверстия», Самойлов А.Н., Фазлеева Г.А., Хайбрахманов Т.Р., материалы Всероссийской научно-практической конференции «Новые технологии в офтальмологии», посвященной 180-летию со дня рождения основателя казанской офтальмологичесой школы профессора Е.В. Адамюка, Казань, 2019 г </w:t>
            </w:r>
          </w:p>
          <w:p>
            <w:pPr>
              <w:pStyle w:val="Style16"/>
              <w:rPr/>
            </w:pPr>
            <w:r>
              <w:rPr/>
              <w:t xml:space="preserve">«Гистициома орбиты», Гайнутдинова Р.Ф., Тухбатуллин М.Г., материалы V конгресса Российского общества специалистов по опухолям головы и шеи, Москва, 2019 </w:t>
            </w:r>
          </w:p>
          <w:p>
            <w:pPr>
              <w:pStyle w:val="Style16"/>
              <w:rPr/>
            </w:pPr>
            <w:r>
              <w:rPr/>
              <w:t xml:space="preserve">«Возможности местного лечения базальноклеточного рака кожи век», Гайнутдинова Р.Ф., Фадеева Е.А., материалы V конгресса Российского общества специалистов по опухолям головы и шеи, Москва, 2019 «Возможности ультразвуковой визуализации увеальных метастазов», Гайнтудинова Р.Ф., Тухбатуллин М.Г., материалы XI Всероссийского научно-образовательного форума с международным участием «Медицинская диагностика – 2019», 28-30 мая, г.Москв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Ламеллярное отверстие и макулярная телеангиэктазия»,  VI международный молодежный научный медицинский форум «Белые цветы», Кубарева К.А., науч.руководитель Самойлов А.Н., 10-12 апреля, г.Казань</w:t>
            </w:r>
          </w:p>
          <w:p>
            <w:pPr>
              <w:pStyle w:val="Style16"/>
              <w:rPr/>
            </w:pPr>
            <w:r>
              <w:rPr/>
              <w:t xml:space="preserve">«Хирургическое лечение рецидива макулярного отверстия (клинический случай)», VI международный молодежный научный медицинский форум «Белые цветы», Фазлеева Г.А., Хайбрахманов Т.Р., науч.руководитель Самойлов А.Н., 10-12 апреля, г.Казань </w:t>
            </w:r>
          </w:p>
          <w:p>
            <w:pPr>
              <w:pStyle w:val="Style16"/>
              <w:rPr/>
            </w:pPr>
            <w:r>
              <w:rPr/>
              <w:t>«Исследование светочувствительности при хирургическом лечении макулярных отверстий большого диаметра», VI международный молодежный научный медицинский форум «Белые цветы», Фаттахиева Г.И., науч.руководитель Самойлов А.Н., 10-12 апреля, г.Казань</w:t>
            </w:r>
          </w:p>
          <w:p>
            <w:pPr>
              <w:pStyle w:val="Style16"/>
              <w:rPr/>
            </w:pPr>
            <w:r>
              <w:rPr/>
              <w:t>«Юбилейные даты кафедры офтальмологии в 2019 году», VI международный молодежный научный медицинский форум «Белые цветы», Садикова Р.Р., науч.руководитель Хамитова Г.Х., 10-12 апреля, г.Казан</w:t>
            </w:r>
          </w:p>
          <w:p>
            <w:pPr>
              <w:pStyle w:val="Style16"/>
              <w:rPr/>
            </w:pPr>
            <w:r>
              <w:rPr/>
              <w:t xml:space="preserve">«Об истории борьбы с трахомой в Казанской губернии (180-летию со дня рождения профессора Е.В.Адамюка посвящается», VI международный молодежный научный медицинский форум «Белые цветы», Халиуллина Д.Р., Шарипова Р.Р., науч.руководитель Хамитова Г.Х., 11-12 апреля, г.Казань </w:t>
            </w:r>
          </w:p>
          <w:p>
            <w:pPr>
              <w:pStyle w:val="Style16"/>
              <w:rPr/>
            </w:pPr>
            <w:r>
              <w:rPr/>
              <w:t xml:space="preserve">«Клинический случай двустороннего вывиха глазных яблок», VI международный молодежный научный медицинский форум «Белые цветы», Хайдарова Р.Р., Борисова А.А., науч.руководитель Камалов З.Г., Гайнутдинова Р.Ф., 11-12 апреля, г.Казань </w:t>
            </w:r>
          </w:p>
          <w:p>
            <w:pPr>
              <w:pStyle w:val="Style16"/>
              <w:rPr/>
            </w:pPr>
            <w:r>
              <w:rPr/>
              <w:t xml:space="preserve">«Анализ первичной инвалидности у детей с сочетанной патологией органа зрения и центральной нервной системы по Республике Татарстан», VI международный молодежный научный медицинский форум «Белые цветы», Подольская А.Р., науч.руководитель Гайнутдинова Р.Ф., 11-12 апреля, г.Казань </w:t>
            </w:r>
          </w:p>
          <w:p>
            <w:pPr>
              <w:pStyle w:val="Style16"/>
              <w:rPr/>
            </w:pPr>
            <w:r>
              <w:rPr/>
              <w:t>«Осложнения анти-VEGF терапии в офтальмологии», VI международный молодежный научный медицинский форум «Белые цветы», Подольская А.Р., Ксотина М.С., науч.руководитель Ахметшин Р.Ф., 11-12 апреля, г.Казань</w:t>
            </w:r>
          </w:p>
          <w:p>
            <w:pPr>
              <w:pStyle w:val="Style16"/>
              <w:rPr/>
            </w:pPr>
            <w:r>
              <w:rPr/>
              <w:t>«Сравнение эффективности различных методик лечения частичной атрофии зрительного нерва у детей», VI международный молодежный научный медицинский форум «Белые цветы», Гарипова Л.А., науч.руководитель Галеева Г.З., 11-12 апреля, г.Казань</w:t>
            </w:r>
          </w:p>
          <w:p>
            <w:pPr>
              <w:pStyle w:val="Style16"/>
              <w:rPr/>
            </w:pPr>
            <w:r>
              <w:rPr/>
              <w:t>«Клинический случай офтальмомиаза», VI международный молодежный научный медицинский форум «Белые цветы», Хайдарова Р.Р., Борисова А.А., науч.руководитель Миннулина Э.Р., 11-12 апреля, г.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езидиум в секциях «Ретина-дебаты», «Молодые ученые» на Всероссийской научно-практической конференции «Новые технологии в офтальмологии», посвященной 180-летию со дня рождения профессора Е.В.Адамюка, Самойлов А.Н., 11-12 апреля, г.Казань </w:t>
            </w:r>
          </w:p>
          <w:p>
            <w:pPr>
              <w:pStyle w:val="Style16"/>
              <w:rPr/>
            </w:pPr>
            <w:r>
              <w:rPr/>
              <w:t xml:space="preserve">Участие в секции «Живая хирургия» на Всероссийской научно-практической конференции «Новые технологии в офтальмологии», посвященной 180-летию со дня рождения профессора Е.В.Адамюка, Самойлов А.Н., 11-12 апреля, г.Казань </w:t>
            </w:r>
          </w:p>
          <w:p>
            <w:pPr>
              <w:pStyle w:val="Style16"/>
              <w:rPr/>
            </w:pPr>
            <w:r>
              <w:rPr/>
              <w:t xml:space="preserve">Участие в дебатах на тему «Лечение помутнений роговицы. «Пересадка» против эксимерлазерной хирургии. За и против» на Всероссийской научно-практической конференции «Новые технологии в офтальмологии», посвященной 180-летию со дня рождения профессора Е.В.Адамюка, Самойлов А.Н., 11-12 апреля, г.Казань </w:t>
            </w:r>
          </w:p>
          <w:p>
            <w:pPr>
              <w:pStyle w:val="Style16"/>
              <w:rPr/>
            </w:pPr>
            <w:r>
              <w:rPr/>
              <w:t>Участие в дебатах на тему «Надо ли оперировать ламеллярное макулярное отверстие?» на Всероссийской научно-практической конференции «Новые технологии в офтальмологии», посвященной 180-летию со дня рождения профессора Е.В.Адамюка, Самойлов А.Н., 11-12 апреля, г.Казань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Устный доклад Самойлова А.Н. на тему «Возможна ли лазерокоагуляция в макулярной зоне? Результаты лечения патологии центральной зоны сетчатки» на Всероссийской научно-практической конференции «Новые технологии в офтальмологии», посвященной 180-летию со дня рождения профессора Е.В.Адамюка, 11-12 апреля, г.Казань </w:t>
            </w:r>
          </w:p>
          <w:p>
            <w:pPr>
              <w:pStyle w:val="Style16"/>
              <w:rPr/>
            </w:pPr>
            <w:r>
              <w:rPr/>
              <w:t xml:space="preserve">Устный доклад на тему «Памяти профессора Е.В. Адамюка к 180-летию со дня рождения» на Всероссийской научно-практической конференции «Новые технологии в офтальмологии», посвященной 180-летию со дня рождения профессора Е.В.Адамюка, Самойлов А.Н., 11-12 апреля, г.Казань </w:t>
            </w:r>
          </w:p>
          <w:p>
            <w:pPr>
              <w:pStyle w:val="Style16"/>
              <w:rPr/>
            </w:pPr>
            <w:r>
              <w:rPr/>
              <w:t xml:space="preserve">Устный доклад на тему «Опухоли век» на Всероссийской научно-практической конференции «Новые технологии в офтальмологии», посвященной 180-летию со дня рождения профессора Е.В.Адамюка, Гайнутдинова Р.Ф., 11-12 апреля, г.Казань </w:t>
            </w:r>
          </w:p>
          <w:p>
            <w:pPr>
              <w:pStyle w:val="Style16"/>
              <w:rPr/>
            </w:pPr>
            <w:r>
              <w:rPr/>
              <w:t>Устный доклад на тему «Глаукома и близорукость» на Всероссийской научно-практической конференции «Новые технологии в офтальмологии», посвященной 180-летию со дня рождения профессора Е.В.Адамюка, Ахметшин Р.Ф., 11-12 апреля, г.Казань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Устный доклад на тему «Хирургическое лечение птоза по данным офтальмологического отделения ГАУЗ «ДРКБ МЗ РТ» на Всероссийской научно-практической конференции «Новые технологии в офтальмологии», посвященной 180-летию со дня рождения профессора Е.В.Адамюка, Галеева Г.З., 11-12 апреля, г.Казань </w:t>
            </w:r>
          </w:p>
          <w:p>
            <w:pPr>
              <w:pStyle w:val="Style16"/>
              <w:rPr/>
            </w:pPr>
            <w:r>
              <w:rPr/>
              <w:t>Постерный доклад на тему «Возможности ультразвуковой визуализации увеальных метастазов» на XI Всероссийском научно-образовательном форуме с международным участием «Медицинская диагностика – 2019», 28-30 мая, г.Моск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Всероссийская научно-практическая конференция «Новые технологии в офтальмологии», посвященная 180-лет со дня рождения профессора Е.В.Адамюка, Организационный комитет: Самойлов А.Н., 11-12 апреля, г.Казань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угуманова А.М., редакционная коллегия материалов Всероссийской научно-практической конференции «Новые технологии в офтальмологии», посвященной 180-летию со дня рождения основателя казанской офтальмологичесой школы профессора Е.В. Адамюка, Казань, 201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9:00Z</dcterms:created>
  <dc:creator>user</dc:creator>
  <dc:description/>
  <cp:keywords/>
  <dc:language>en-US</dc:language>
  <cp:lastModifiedBy>Гульназ  Ильнуровна Фаттахиева</cp:lastModifiedBy>
  <cp:lastPrinted>2012-10-04T13:34:00Z</cp:lastPrinted>
  <dcterms:modified xsi:type="dcterms:W3CDTF">2019-06-20T05:44:00Z</dcterms:modified>
  <cp:revision>3</cp:revision>
  <dc:subject/>
  <dc:title>Уважаемые коллеги</dc:title>
</cp:coreProperties>
</file>